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Ugovor o volontiranju</w:t>
      </w:r>
      <w:r>
        <w:rPr>
          <w:highlight w:val="yellow"/>
        </w:rPr>
        <w:t xml:space="preserve"> br. </w:t>
      </w:r>
      <w:r>
        <w:rPr/>
        <w:t>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jena je ovog Ugovora pokazati koliko ozbiljno shvaćamo vas kao volontere i vaša zalaganja za uspješan rad naše udruge. Nastojimo da vaši napori i iskustva budu korisni kako za vas kao volontere, tako i za našu udru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(Naziv organizatora volontiranja)</w:t>
      </w:r>
      <w:r>
        <w:rPr>
          <w:highlight w:val="yellow"/>
        </w:rPr>
        <w:t xml:space="preserve">, sa sjedištem u (mjesto, adresa i kućni broj), OIB: xxx, zastupan po (ime i prezime odgovorne osobe), (funkcija odgovorne osobe u organizaciji) (u daljnjem tekstu </w:t>
      </w:r>
      <w:r>
        <w:rPr>
          <w:b/>
          <w:bCs/>
          <w:highlight w:val="yellow"/>
        </w:rPr>
        <w:t>Organizator volontiranja</w:t>
      </w:r>
      <w:r>
        <w:rPr>
          <w:highlight w:val="yellow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iz ______________, OIB: (u daljnjem tekstu </w:t>
      </w:r>
      <w:r>
        <w:rPr>
          <w:b/>
          <w:bCs/>
        </w:rPr>
        <w:t>Volonter/k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članka 26. Zakona o volonterstvu (NN 58/07, 22/13, 84/21), sklopili su u __________________, dana ______________ godine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GOVOR O VOLONTIRAN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Volonter/ka se ovim ugovorom obvezuje dobrovoljno, besplatno i bez zasnivanja radnog odnosa pružati volonterske usluge na volonterskoj poziciji </w:t>
      </w:r>
      <w:r>
        <w:rPr>
          <w:highlight w:val="yellow"/>
        </w:rPr>
        <w:t xml:space="preserve">pod nazivom (naziv volonterske pozicije) </w:t>
      </w:r>
      <w:r>
        <w:rPr/>
        <w:t>za Organizatora volontir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autoSpaceDE w:val="false"/>
        <w:rPr/>
      </w:pPr>
      <w:r>
        <w:rPr/>
        <w:t xml:space="preserve">U pružanju volonterskih usluga iz članka 1. ovog ugovora, </w:t>
      </w:r>
      <w:r>
        <w:rPr>
          <w:highlight w:val="yellow"/>
        </w:rPr>
        <w:t>kao (navesti naziv volonterske pozicije)</w:t>
      </w:r>
      <w:r>
        <w:rPr/>
        <w:t>,  volonter/ka se obvezuje i ovlašćuje obavljati poslove: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 xml:space="preserve">-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-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 xml:space="preserve">Volonter/ka počinje volontirati dana </w:t>
      </w:r>
      <w:r>
        <w:rPr>
          <w:highlight w:val="yellow"/>
        </w:rPr>
        <w:t>xxx godine</w:t>
      </w:r>
      <w:r>
        <w:rPr/>
        <w:t xml:space="preserve">, i volontirat će u trajanju od </w:t>
      </w:r>
      <w:r>
        <w:rPr>
          <w:highlight w:val="yellow"/>
        </w:rPr>
        <w:t>x sata tjed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>Organizator volontiranja prihvaća volonterske usluge volonter/ke u navedenom razdoblju na volonterskoj poziciji pod nazivom</w:t>
      </w:r>
      <w:r>
        <w:rPr>
          <w:i/>
          <w:iCs/>
        </w:rPr>
        <w:t>(navesti naziv volonterske pozicije).</w:t>
      </w:r>
    </w:p>
    <w:p>
      <w:pPr>
        <w:pStyle w:val="Normal"/>
        <w:autoSpaceDE w:val="false"/>
        <w:jc w:val="both"/>
        <w:rPr/>
      </w:pPr>
      <w:r>
        <w:rPr/>
        <w:t>Organizator volontiranja potvrđuje da poslovi koje će volonter/ka obavljati nemaju obilježja poslova za koje se osniva radni odnos sukladno Zakonu o radu, niti stručno osposobljavanje za rad u smislu članka 59. Zakona o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 xml:space="preserve">Mjesto volontirana </w:t>
      </w:r>
      <w:r>
        <w:rPr>
          <w:highlight w:val="yellow"/>
        </w:rPr>
        <w:t>je xxx,</w:t>
      </w:r>
      <w:r>
        <w:rPr/>
        <w:t xml:space="preserve"> s tima da se Volontera/ku može uputiti i u drugo mjesto volontiranja po nalogu Organizatora volont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autoSpaceDE w:val="false"/>
        <w:jc w:val="both"/>
        <w:rPr/>
      </w:pPr>
      <w:r>
        <w:rPr/>
        <w:t>Volonter/ka se obvezuje prisustvovati edukaciji vezanoj uz obavljanje preuzetih obveza koju će osigurati organizator volontiranja.</w:t>
      </w:r>
    </w:p>
    <w:p>
      <w:pPr>
        <w:pStyle w:val="Normal"/>
        <w:autoSpaceDE w:val="false"/>
        <w:jc w:val="both"/>
        <w:rPr/>
      </w:pPr>
      <w:r>
        <w:rPr/>
        <w:t>Volonter/ka se obvezuje pružati volonterske usluge odgovorno i ozbiljno te sukladno opisu posla i u skladu s uputama koje primi od organizatora volontiranja. Pri pružanju volonterskih usluga volonter/ka se obvezuje pridržavati dobivenih uputa i od njih ne odstupati. Ukoliko volonter/ka odstupi od dobivenih uputa, odgovara za svaku štetu koja bi iz njegovih/njezinih postupaka proizašla.</w:t>
      </w:r>
    </w:p>
    <w:p>
      <w:pPr>
        <w:pStyle w:val="Normal"/>
        <w:autoSpaceDE w:val="false"/>
        <w:jc w:val="both"/>
        <w:rPr/>
      </w:pPr>
      <w:r>
        <w:rPr/>
        <w:t>Volonter/ka je upoznat/a i suglasan/na da sve povjerljive informacije koje se tiču organizatora volontiranja i volonterskog mjesta na kojemu radi mora čuvati i ne smije dijeliti s trećim osobama.</w:t>
      </w:r>
    </w:p>
    <w:p>
      <w:pPr>
        <w:pStyle w:val="Normal"/>
        <w:autoSpaceDE w:val="false"/>
        <w:jc w:val="both"/>
        <w:rPr/>
      </w:pPr>
      <w:r>
        <w:rPr/>
        <w:t>Volonter/ka se obvezuje svoje odgovornosti i dužnosti poštivati te se prema ugovorenim poslovima odnositi na odgovoran i ozbiljan način, u skladu sa Zakonom o volonterstvu, Zakonom o izmjenama i dopunama Zakona o volonterstvu, Etičkom kodeksu volontiranja te ostalim propisima koji uređuju područje volontiran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7</w:t>
      </w:r>
      <w:r>
        <w:rPr/>
        <w:t>.</w:t>
      </w:r>
    </w:p>
    <w:p>
      <w:pPr>
        <w:pStyle w:val="Normal"/>
        <w:jc w:val="both"/>
        <w:rPr/>
      </w:pPr>
      <w:r>
        <w:rPr/>
        <w:t>Volonterske usluge iz članka 2. ovog ugovora volonter/ka pruža na vlastitu odgovor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autoSpaceDE w:val="false"/>
        <w:jc w:val="both"/>
        <w:rPr/>
      </w:pPr>
      <w:r>
        <w:rPr/>
        <w:t>Organizator volontiranja obvezuje se prije početka pružanja volonterskih usluga osigurati volonteru/ki upute za rad i edukaciju adekvatnu zahtjevima poslova na kojima će volontirati.</w:t>
      </w:r>
    </w:p>
    <w:p>
      <w:pPr>
        <w:pStyle w:val="Normal"/>
        <w:autoSpaceDE w:val="false"/>
        <w:jc w:val="both"/>
        <w:rPr/>
      </w:pPr>
      <w:r>
        <w:rPr/>
        <w:t>Organizator volontiranja se obvezuje volontera/ku upoznati s njegovim/njezinim pravima i obvezama, kao i pravima i obvezama organizatora volontiranja, koji proizlaze iz Zakona o volonterstvu (Narodne novine 58/07, 22/13, 84/21).</w:t>
      </w:r>
    </w:p>
    <w:p>
      <w:pPr>
        <w:pStyle w:val="Normal"/>
        <w:autoSpaceDE w:val="false"/>
        <w:jc w:val="both"/>
        <w:rPr/>
      </w:pPr>
      <w:r>
        <w:rPr/>
        <w:t>Organizator volontiranja obvezuje se tijekom ugovorenog trajanja volontiranja osigurati volonteru/ki podršku i nadzor od strane svojih djelatnika.</w:t>
      </w:r>
    </w:p>
    <w:p>
      <w:pPr>
        <w:pStyle w:val="Normal"/>
        <w:autoSpaceDE w:val="false"/>
        <w:jc w:val="both"/>
        <w:rPr/>
      </w:pPr>
      <w:r>
        <w:rPr/>
        <w:t>Organizator volontiranja upoznat je s obvezom izdavanja potvrde o volontiranju po završetku njegova/njezina volonterskog angažmana u kojoj trebaju biti navedeni svi bitni podaci predviđeni člankom 34. Zakona o volonterstvu i člankom 32. Zakona o izmjenama i dopunama Zakona o volonterstvu.</w:t>
      </w:r>
    </w:p>
    <w:p>
      <w:pPr>
        <w:pStyle w:val="Normal"/>
        <w:autoSpaceDE w:val="false"/>
        <w:jc w:val="both"/>
        <w:rPr/>
      </w:pPr>
      <w:r>
        <w:rPr/>
        <w:t xml:space="preserve">Organizator volontiranja upoznat je s obvezom redovne evidencije volonterskih sati koje prikupi volonter/ka te obvezom podnošenja godišnjeg izvještaja o istima Nadležnom tijelu, sukladno članku 33. Zakona o volonterstvu. </w:t>
      </w:r>
    </w:p>
    <w:p>
      <w:pPr>
        <w:pStyle w:val="Normal"/>
        <w:autoSpaceDE w:val="false"/>
        <w:jc w:val="both"/>
        <w:rPr/>
      </w:pPr>
      <w:r>
        <w:rPr/>
        <w:t>Organizator volontiranja potvrđuje da je upoznat sa svim ostalim obvezama koje za njega kao organizatora volontiranja proizlaze iz Zakona o volonterstvu, Zakona o izmjenama i dopunama Zakona o volonterstvu i Etičkog kodeksa volontiranja te ostalim propisima koji uređuju područje volontiranja te da će se pridržavati njima propisanih standarda prilikom rada s volonterom/k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both"/>
        <w:rPr/>
      </w:pPr>
      <w:r>
        <w:rPr>
          <w:highlight w:val="yellow"/>
        </w:rPr>
        <w:t>Organizator volontiranja osigurat će naknadu troškova nastalih volontiranjem u skladu sa Zakonom o volonterstv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/>
        <w:t>Ugovor o volontiranju može bilo kada jednostrano raskinuti volonter/ka ukoliko se na to odluči ili organizator volontiranja. Organizator volontiranja može raskinuti ugovor o volontiranju kada prestane potreba za volontiranjem, kada nije u mogućnosti osigurati uvjete za dalje volontiranje, kad utvrdi da volonter/ka ne ispunjava ugovorene obveze ili kad se ispuni uvjet određen ugovorom o volontiranju.</w:t>
      </w:r>
    </w:p>
    <w:p>
      <w:pPr>
        <w:pStyle w:val="Normal"/>
        <w:autoSpaceDE w:val="false"/>
        <w:jc w:val="both"/>
        <w:rPr/>
      </w:pPr>
      <w:r>
        <w:rPr/>
        <w:t>Ugovorne strane zadržavaju pravo na sporazumni raskid ugovora koji treba biti najavljen najmanje četrnaest (14) dana prije raskida ugovora i pri kojem će se dati jasna objašnjenja i razlozi za raskid ugov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autoSpaceDE w:val="false"/>
        <w:jc w:val="both"/>
        <w:rPr/>
      </w:pPr>
      <w:r>
        <w:rPr/>
        <w:t>Volonter/ka izjavljuje i svojim potpisom potvrđuje da ne postoje okolnosti koje mu/joj onemogućuju ili ga/ju bitno ometaju u obavljanju aktivnosti iz ugovora o volontiranju ili koje ugrožavaju život i zdravlje osoba s kojima će tijekom volontiranja dolaziti u kontak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>Sve ugovorne strane potvrđuju da su upoznate s pravima i dužnostima temeljem Zakona o volonterstvu i temeljem Ugovora te ih  prihvaćaju vlastoručnim potpisom.</w:t>
      </w:r>
    </w:p>
    <w:p>
      <w:pPr>
        <w:pStyle w:val="Normal"/>
        <w:jc w:val="both"/>
        <w:rPr/>
      </w:pPr>
      <w:r>
        <w:rPr/>
        <w:t>Ovaj Ugovor sačinjen je u dva istovjetna primjerka. Jedan primjerak zadržava volonter/ka, a drugi primjerak zadržava Organizator volont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U (mjesto, datum i godina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 volontiranja:                           </w:t>
        <w:tab/>
        <w:t>Volonter/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2:00Z</dcterms:created>
  <dc:creator>Lejla</dc:creator>
  <dc:description/>
  <cp:keywords/>
  <dc:language>en-US</dc:language>
  <cp:lastModifiedBy>1</cp:lastModifiedBy>
  <cp:lastPrinted>2013-05-16T08:59:00Z</cp:lastPrinted>
  <dcterms:modified xsi:type="dcterms:W3CDTF">2025-01-02T09:12:00Z</dcterms:modified>
  <cp:revision>2</cp:revision>
  <dc:subject/>
  <dc:title>PRIMJER MOGUĆEG UGOVORA O VOLONTIRANJU</dc:title>
</cp:coreProperties>
</file>