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8"/>
        <w:gridCol w:w="1068"/>
        <w:gridCol w:w="990"/>
        <w:gridCol w:w="2446"/>
        <w:gridCol w:w="1838"/>
        <w:gridCol w:w="3996"/>
      </w:tblGrid>
      <w:tr>
        <w:trPr>
          <w:trHeight w:val="255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EVIDENCIJA VOLONTERSKIH SAT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volontera/ke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organizacije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pervizor/ica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ijeme</w:t>
              <w:br/>
              <w:t xml:space="preserve"> dolask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ijeme</w:t>
              <w:br/>
              <w:t xml:space="preserve"> odla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sati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is aktivnost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i tim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jedbe i preporuke volontera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3:00Z</dcterms:created>
  <dc:creator>Jelena</dc:creator>
  <dc:description/>
  <cp:keywords/>
  <dc:language>en-US</dc:language>
  <cp:lastModifiedBy>1</cp:lastModifiedBy>
  <dcterms:modified xsi:type="dcterms:W3CDTF">2025-01-02T09:23:00Z</dcterms:modified>
  <cp:revision>2</cp:revision>
  <dc:subject/>
  <dc:title/>
</cp:coreProperties>
</file>