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AC RODITELJSKOG PRISTAN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ko bi Vaše dijete postalo volonter u našoj organizaciji i sudjelovalo u našim aktivnostima, trebamo Vaš roditeljski pristanak te Vaše uključivanje kako biste djetetu pomogli u jednom produktivnom iskustvu. Stoga Vas molimo da pročitate i potpišete ovaj obrazac roditeljskoga pristan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iv organizacije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me volontera/ke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pis očekivanoga volonterskog angažma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Mjesto volontiranj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Očekivano vremensko trajanje volonterskoga angažma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Razumijem da moje prethodno imenovano dijete želi biti razmatrano za sudjelovanje u  volonterskim aktivnostima, te stoga ovdje dajem svoje dopuštenje kako bi pomoglo __________________ (naziv organizacije), ako ga ista prihvaća. Razumijem da će mu biti pružena potrebna orijentacija i edukacije potrebne za sigurno i odgovorno izvođenje povjerenih mu obveza, da se od njega očekuje ispunjenje zahtjeva za aktivnosti koje obavlja, a što uključuje redovito prisustvovanje te odanost pravilima i procedurama __________________ (naziv organizacije). Razumijem također da neće primati novčanu naknadu za obavljene poslove i pružene usluge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e i prezime zakonskog skrbnika: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oručni potpis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olimo Vas nazovite _____________________ (ime i prezime osobe u organizaciji zadužene za volontere) na broj telefona _________________ ako imate bilo kakvih pitanja, želite dodatne informacije ili želite porazgovarati s nekim o volonterskom angažmanu Vašeg djet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hr-H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3:00Z</dcterms:created>
  <dc:creator>1</dc:creator>
  <dc:description/>
  <cp:keywords/>
  <dc:language>en-US</dc:language>
  <cp:lastModifiedBy>Martina Potlimbrzović</cp:lastModifiedBy>
  <dcterms:modified xsi:type="dcterms:W3CDTF">2025-01-03T13:09:00Z</dcterms:modified>
  <cp:revision>3</cp:revision>
  <dc:subject/>
  <dc:title>FORMA RODITELJSKOG PRISTANKA</dc:title>
</cp:coreProperties>
</file>